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960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40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w w:val="200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w w:val="200"/>
                <w:sz w:val="24"/>
              </w:rPr>
              <w:t>RUGBY CALEND</w:t>
            </w:r>
            <w:r>
              <w:rPr>
                <w:rFonts w:ascii="HGP創英ﾌﾟﾚｾﾞﾝｽEB" w:hAnsi="HGP創英ﾌﾟﾚｾﾞﾝｽEB" w:eastAsia="HGP創英ﾌﾟﾚｾﾞﾝｽEB"/>
                <w:b/>
                <w:w w:val="200"/>
                <w:sz w:val="24"/>
              </w:rPr>
              <w:t>Ａ</w:t>
            </w:r>
            <w:r>
              <w:rPr>
                <w:rFonts w:eastAsia="HGP創英ﾌﾟﾚｾﾞﾝｽEB" w:ascii="HGP創英ﾌﾟﾚｾﾞﾝｽEB" w:hAnsi="HGP創英ﾌﾟﾚｾﾞﾝｽEB"/>
                <w:b/>
                <w:w w:val="200"/>
                <w:sz w:val="24"/>
              </w:rPr>
              <w:t xml:space="preserve">R </w:t>
            </w:r>
            <w:r>
              <w:rPr>
                <w:rFonts w:ascii="HGP創英ﾌﾟﾚｾﾞﾝｽEB" w:hAnsi="HGP創英ﾌﾟﾚｾﾞﾝｽEB" w:eastAsia="HGP創英ﾌﾟﾚｾﾞﾝｽEB"/>
                <w:b/>
                <w:w w:val="200"/>
                <w:sz w:val="24"/>
              </w:rPr>
              <w:t>１０～１１</w:t>
            </w:r>
          </w:p>
          <w:p>
            <w:pPr>
              <w:pStyle w:val="Normal"/>
              <w:ind w:firstLine="288"/>
              <w:rPr/>
            </w:pPr>
            <w:r>
              <w:rPr>
                <w:szCs w:val="21"/>
              </w:rPr>
              <w:t>４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～７日　　第１１回全国高等学校選抜大会　　（埼玉県熊谷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33"/>
              <w:rPr>
                <w:szCs w:val="21"/>
              </w:rPr>
            </w:pPr>
            <w:r>
              <w:rPr>
                <w:szCs w:val="21"/>
              </w:rPr>
              <w:t>１０日　　ジャパンセブンズ高校の部　　　　（東京都江戸川区陸上競技場）</w:t>
            </w:r>
          </w:p>
          <w:p>
            <w:pPr>
              <w:pStyle w:val="Normal"/>
              <w:ind w:firstLine="9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34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５日　　第３４回長崎招待ラグビー　　　　（長崎市かきどまり陸上競技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２８～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５日　　サニックス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ワールドラグビーユース交流大会　（福岡県宗像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５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１４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６２回長崎県高等学校総合体育大会　抽選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佐世保西高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６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５～１１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６２回長崎県高等学校総合体育大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佐世保市東部スポーツ広場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２５～２９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６２回全九州高等学校体育大会　（沖縄県沖縄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７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０・１１日　　全長崎高校選抜大分遠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１８・１９日　　全長崎高校選抜熊本遠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予定）</w:t>
            </w:r>
          </w:p>
          <w:p>
            <w:pPr>
              <w:pStyle w:val="Normal"/>
              <w:ind w:firstLine="9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63"/>
              <w:rPr/>
            </w:pPr>
            <w:r>
              <w:rPr>
                <w:szCs w:val="21"/>
              </w:rPr>
              <w:t>２６～２９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全国高校合同チーム大会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（長野県菅平高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８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１～２４日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第６５回国民体育大会九州ブロック大会（鹿児島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９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各地区秋季選手権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１８～２０日　　全長崎高校選抜県外遠征（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１０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５日　　第６５回国民体育大会　（千葉県市原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84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９０回全国高等学校大会長崎県大会　（大村市・長崎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１１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　　　　　同　　　　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2"/>
              <w:rPr/>
            </w:pPr>
            <w:r>
              <w:rPr>
                <w:szCs w:val="21"/>
              </w:rPr>
              <w:t>１２月　１８・１９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２回九州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１６・１７交流会（福岡県グローバルアリー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２５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各地区新人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２７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第９０回全国高等学校大会　（東大阪市；花園ラグビー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１月　２２・２３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崎県高等学校新人大会（島原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59"/>
              <w:rPr/>
            </w:pPr>
            <w:r>
              <w:rPr>
                <w:szCs w:val="21"/>
              </w:rPr>
              <w:t>２９・３０日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　　　　　上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大村市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２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１１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１２回三地区対抗戦（放虎原ラグビー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１８～２２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九州新人大会　（長崎市かきどまり陸上競技場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１９～２１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１３回全九州高校１０人制大会　（大分県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start="15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3:00Z</dcterms:created>
  <dc:creator>下村孝彦</dc:creator>
  <dc:description/>
  <dc:language>en-US</dc:language>
  <cp:lastModifiedBy>PCUSER</cp:lastModifiedBy>
  <cp:lastPrinted>2010-05-20T09:04:00Z</cp:lastPrinted>
  <dcterms:modified xsi:type="dcterms:W3CDTF">2010-09-27T08:13:00Z</dcterms:modified>
  <cp:revision>2</cp:revision>
  <dc:subject/>
  <dc:title>※</dc:title>
</cp:coreProperties>
</file>